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76655" cy="8934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50673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60400" cy="491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6095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NCONTRE    ECOLE DE BASKET DEPARTE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2025 -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NCONTRE    ECOLE DE BASKET DEPARTEMEN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2025 -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858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STE DES PARTICIPANTS AU PLATEAU de                                le               à             .</w:t>
                            </w:r>
                            <w:r>
                              <w:rPr>
                                <w:sz w:val="32"/>
                              </w:rPr>
                              <w:t xml:space="preserve"> …………………..…. ………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STE DES PARTICIPANTS AU PLATEAU de                                le               à             .</w:t>
                      </w:r>
                      <w:r>
                        <w:rPr>
                          <w:sz w:val="32"/>
                        </w:rPr>
                        <w:t xml:space="preserve"> …………………..…. ………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  <w:sz w:val="20"/>
          <w:szCs w:val="20"/>
        </w:rPr>
        <w:t>Ce document est à remettre OBLIGATOIREMENT au responsable</w:t>
      </w:r>
    </w:p>
    <w:p>
      <w:pPr>
        <w:pStyle w:val="TextBody"/>
        <w:ind w:firstLine="708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>du Club Organisateur dès votre arrivée</w:t>
        <w:tab/>
      </w:r>
    </w:p>
    <w:p>
      <w:pPr>
        <w:pStyle w:val="TextBody"/>
        <w:ind w:firstLine="708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/>
        <w:t>CLUB DE :</w:t>
      </w:r>
    </w:p>
    <w:p>
      <w:pPr>
        <w:pStyle w:val="Heading1"/>
        <w:ind w:left="-360" w:hanging="0"/>
        <w:rPr>
          <w:bdr w:val="single" w:sz="4" w:space="0" w:color="000000"/>
        </w:rPr>
      </w:pPr>
      <w:r>
        <w:rPr>
          <w:bdr w:val="single" w:sz="4" w:space="0" w:color="000000"/>
        </w:rPr>
        <w:t>EQUIPE  1</w:t>
        <w:tab/>
        <w:tab/>
        <w:t>couleur : ----------------------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7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ATEGORIE </w:t>
            </w:r>
            <w:r>
              <w:rPr>
                <w:rFonts w:cs="Arial" w:ascii="Arial" w:hAnsi="Arial"/>
                <w:sz w:val="28"/>
              </w:rPr>
              <w:t xml:space="preserve">:    BABY BASKET     –      DEBUTANT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 LIC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EQUIPE  2</w:t>
        <w:tab/>
        <w:tab/>
        <w:t>couleur : ----------------------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7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CATEGORIE </w:t>
            </w:r>
            <w:r>
              <w:rPr>
                <w:rFonts w:cs="Arial" w:ascii="Arial" w:hAnsi="Arial"/>
                <w:sz w:val="28"/>
                <w:lang w:val="en-GB"/>
              </w:rPr>
              <w:t xml:space="preserve">:    BABY BASKET     –      DEBUTANT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LIC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360" w:hanging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EQUIPE  3 :</w:t>
        <w:tab/>
        <w:tab/>
        <w:t xml:space="preserve"> couleur : ---------------------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7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CATEGORIE  </w:t>
            </w:r>
            <w:r>
              <w:rPr>
                <w:rFonts w:cs="Arial" w:ascii="Arial" w:hAnsi="Arial"/>
                <w:sz w:val="28"/>
                <w:lang w:val="en-GB"/>
              </w:rPr>
              <w:t xml:space="preserve">:    BABY BASKET     –      DEBUTANT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LIC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EQUIPE  4</w:t>
        <w:tab/>
        <w:tab/>
        <w:t>couleur : ---------------------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7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CATEGORIE </w:t>
            </w:r>
            <w:r>
              <w:rPr>
                <w:rFonts w:cs="Arial" w:ascii="Arial" w:hAnsi="Arial"/>
                <w:sz w:val="28"/>
                <w:lang w:val="en-GB"/>
              </w:rPr>
              <w:t xml:space="preserve">:    BABY BASKET     –      DEBUTANT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LIC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7095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ponsable de l'école visiteuse : Nom                      </w:t>
                              <w:tab/>
                              <w:tab/>
                              <w:t xml:space="preserve">  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N° de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ponsable de l'école visiteuse : Nom                      </w:t>
                        <w:tab/>
                        <w:tab/>
                        <w:t xml:space="preserve">  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N° de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7:00Z</dcterms:created>
  <dc:creator>Delebecque</dc:creator>
  <dc:description/>
  <cp:keywords/>
  <dc:language>en-US</dc:language>
  <cp:lastModifiedBy>za Coppens</cp:lastModifiedBy>
  <cp:lastPrinted>2023-09-18T15:14:00Z</cp:lastPrinted>
  <dcterms:modified xsi:type="dcterms:W3CDTF">2025-07-18T08:57:00Z</dcterms:modified>
  <cp:revision>2</cp:revision>
  <dc:subject/>
  <dc:title/>
</cp:coreProperties>
</file>